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982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 и учебно-методических пособий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бели, инструментов и оборудования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товаров и хозяйственных материалов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х пособий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интерьеров, эстетического оформления детского сада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привлечения добровольных пожертв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зические и юридические лица вправе определять цели и порядок использования своих пожертв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ция учреждения 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приема и учета добровольных пожертв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оформительских и других работ, оказания помощи в проведении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дача пожертвования осуществляется физическими лицами на основании заявления, юридическими лицами на основании договор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жертвования в виде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ередаваемого имущества, вещи или имущественных прав определяются сторонами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чет добровольных пожертвований осуществляется учреждениями в соответствии с Инструкцией по применению плана счетов бухгалтерского учета бюджетных учреждений, утвержденной приказом Минфина РФ от 01.12.2010 г. №157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расходования добровольных пожертв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споряжение привлеченными пожертвованиями осуществляет руководитель Учреждения в соответствии с утвержденной сметой доходов и расходов по приносящей доход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ходование привлеченных средств учреждением должно производиться строго в соответствии с целевым назначением пожертвования, определенном физическими  или юридическ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 и обеспечение контроля расходования добровольных пожертв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По просьбе физических и юридических лиц, осуществляющих добровольное пожертвование, учреждение предоставляет им информацию об использ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ветственность за нецелевое использование добровольных пожертвований несет руководитель, главный бухгалтер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2:00Z</dcterms:created>
  <dc:creator>Слава</dc:creator>
  <dc:description/>
  <cp:keywords/>
  <dc:language>en-US</dc:language>
  <cp:lastModifiedBy>adm</cp:lastModifiedBy>
  <dcterms:modified xsi:type="dcterms:W3CDTF">2015-05-07T15:36:00Z</dcterms:modified>
  <cp:revision>2</cp:revision>
  <dc:subject/>
  <dc:title/>
</cp:coreProperties>
</file>